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8 № 134-п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квартирных домов, по которым запланировано проведение капитального ремонта в 2018 году в рамках реализации краевой программы «Программа капитального ремонта общего имущества в многоквартирных домах, расположенных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морского на 2014-2043 годы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709"/>
        <w:gridCol w:w="992"/>
        <w:gridCol w:w="1701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1559"/>
      </w:tblGrid>
      <w:tr>
        <w:trPr>
          <w:trHeight w:val="3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помещений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фундамента, в том числе разработка проектно-сметной документации, осуществление строительного контроля (технического надзо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, в том числе переустройство невентилируемой крыши на вентилируемую крышу, замену плоской крыши на стропильную, устройство выходов на кровлю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а, в 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электр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тепл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газ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холодного вод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горячего вод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канализации и водоотвед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ли замена лифтового оборудования, признанного непригодным для эксплуатации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вальных помещений, относящихся к общему имуществу в многоквартирном доме, в том числе разработка проектно-сметной документации, осуществление строительного контроля (технического надзо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 1, д.1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 1, д.17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 1, д.6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9:00Z</dcterms:created>
  <dc:creator>user</dc:creator>
  <dc:description/>
  <dc:language>en-US</dc:language>
  <cp:lastModifiedBy>MorozovaNN</cp:lastModifiedBy>
  <cp:lastPrinted>2018-02-06T10:52:00Z</cp:lastPrinted>
  <dcterms:modified xsi:type="dcterms:W3CDTF">2018-02-12T02:29:00Z</dcterms:modified>
  <cp:revision>2</cp:revision>
  <dc:subject/>
  <dc:title/>
</cp:coreProperties>
</file>